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5/TDBĐ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SỔ THỐNG KÊ, THEO DÕI BIẾN ĐỘNG TÀI NGUYÊN, MÔI TRƯỜNG HẢI ĐẢO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1. Bìa</w:t>
      </w:r>
    </w:p>
    <w:tbl>
      <w:tblPr>
        <w:tblW w:w="885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ỦY BAN NHÂN DÂN TỈNH (THÀNH PHỐ)...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SỔ THỐNG KÊ, THEO DÕI BIẾN ĐỘ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ÀI NGUYÊN, MÔI TRƯỜNG HẢI ĐẢO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(... tên hải đảo ...)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2. Nội dung thống kê, theo dõi biến động tài nguyên, môi trường hải đảo</w:t>
      </w:r>
    </w:p>
    <w:tbl>
      <w:tblPr>
        <w:tblW w:w="885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 Ngày ghi thông tin biến động: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 Người ghi thông tin biến động: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 Yếu tố biến động (loại tài nguyên bị biến động, yếu tố môi trường bị biến động):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. Nội dung biến động: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. Khu vực bị biến động: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. Thời gian biến động: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. Nguyên nhân gây ra sự biến động: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. Tác động (ảnh hưởng) của sự biến động lên hải đảo: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. Các thông tin khác có liên quan: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3:03:00Z</dcterms:created>
  <dc:creator>PC</dc:creator>
  <dc:description/>
  <cp:keywords/>
  <dc:language>en-US</dc:language>
  <cp:lastModifiedBy>PC</cp:lastModifiedBy>
  <dcterms:modified xsi:type="dcterms:W3CDTF">2024-01-13T03:03:00Z</dcterms:modified>
  <cp:revision>1</cp:revision>
  <dc:subject/>
  <dc:title/>
</cp:coreProperties>
</file>